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План работы библиотеки МБОУ «Лицей №159»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на 2017-2018 учебный год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цели и задачи школьной библиоте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  Основные функции школьно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воевременного возврата  выданных изданий в библиоте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Тематическое планирование  работы библиотеки на 2017 - 2018  учебный год.</w:t>
      </w:r>
      <w:r>
        <w:rPr>
          <w:sz w:val="28"/>
          <w:u w:val="single"/>
        </w:rPr>
        <w:br w:type="textWrapping" w:clear="all"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60"/>
        <w:gridCol w:w="2194"/>
        <w:gridCol w:w="2109"/>
      </w:tblGrid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мероприят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ормирование библиотечного фонда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абота с фондом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  <w:r>
              <w:rPr/>
              <w:t>Своевременное проведение обработки и регистрации поступающей литерату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дагог 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Обеспечение свободного доступа к фонду библиоте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>Выдача изданий читателям библиоте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 </w:t>
            </w:r>
            <w:r>
              <w:rPr/>
              <w:t>Соблюдение правильности расстановки  фонд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6. </w:t>
            </w:r>
            <w:r>
              <w:rPr/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</w:t>
            </w:r>
            <w:r>
              <w:rPr/>
              <w:t>Ведение работы по сохранности фонд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8. </w:t>
            </w: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9. </w:t>
            </w:r>
            <w:r>
              <w:rPr/>
              <w:t>Работа по мелкому ремонту  изданий с привлечением актива  библиоте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0</w:t>
            </w:r>
            <w:r>
              <w:rPr/>
              <w:t>. Периодическое  списание фонда с учётом ветхости и морального износ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1</w:t>
            </w:r>
            <w:r>
              <w:rPr/>
              <w:t>.Обеспечение работы читального зал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 учебной литерату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ечение г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>Изучение состава фонда и его ис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>Составление совместно с учителями – предметниками заказа  на учебники с учётом их требований и его оформле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наклад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темпелева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</w:t>
            </w:r>
            <w:r>
              <w:rPr/>
              <w:t>Приём и выдача учебник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5. </w:t>
            </w: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6. </w:t>
            </w: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-декабрь, май, июн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7. </w:t>
            </w:r>
            <w:r>
              <w:rPr/>
              <w:t>Проведение работы по сохранности учебного фонд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2.8. Работа с фондом.  Санитарный ден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месяца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9. </w:t>
            </w:r>
            <w:r>
              <w:rPr/>
              <w:t>Подведение итогов движения фонд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0</w:t>
            </w:r>
            <w:r>
              <w:rPr/>
              <w:t>. Подписка на периодические издания   на первое и второе полугод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духовности через умение понимать произведения художественной литературы и искусств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кскурсию в школьную библиотеку учащихся 2-х классов на тему «Откуда пришли буквы?». Знакомство с библиотекой. Запись в библиотек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кажут обо всём на свете все детские журналы и газет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месячник: «Красный, жёлтый, зелёный» - (подбор материалов в папку)</w:t>
            </w:r>
          </w:p>
          <w:p>
            <w:pPr>
              <w:pStyle w:val="Normal"/>
              <w:rPr/>
            </w:pPr>
            <w:r>
              <w:rPr/>
              <w:t>Рисунки детей на тему «Правильно переходим дорог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книг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библиоте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1 часу ежеднев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Как живут учебни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любимая книжк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 «В мастерской  Самоделкин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адоб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загадок и чуде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 продлить книге жизн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 раз в кварт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ечтаю вернуться с войны».</w:t>
            </w:r>
          </w:p>
          <w:p>
            <w:pPr>
              <w:pStyle w:val="Normal"/>
              <w:jc w:val="both"/>
              <w:rPr/>
            </w:pPr>
            <w:r>
              <w:rPr/>
              <w:t>(Литератуно  - музыкальная композиция для старшеклассников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в книжном королевств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к 8 марта: </w:t>
            </w:r>
          </w:p>
          <w:p>
            <w:pPr>
              <w:pStyle w:val="Normal"/>
              <w:rPr/>
            </w:pPr>
            <w:r>
              <w:rPr/>
              <w:t>«Моя единственная и неповторима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и мудрые сказки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3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ваем богатства журнального царст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нятие перво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О журналах и журналистике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7 клас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6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е второе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«Знакомство с детскими периодическими изданиями»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- конкурс рису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лама библиотек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.1.  Устная,</w:t>
            </w:r>
            <w:r>
              <w:rPr/>
              <w:t xml:space="preserve"> во время перемен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8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24.2.  Наглядная  </w:t>
            </w:r>
            <w:r>
              <w:rPr/>
              <w:t>информационные объявления  о выставках  и мероприятиях, проводимых  библиотекой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ый обзор литературных и памятных  дат на 2016– 2017  учебный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нижные выстав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u w:val="none"/>
              </w:rPr>
              <w:t>Книжная выставка «200 лет со дня рождения А.К.Толстого (1817-1875), русского поэта, писателя, драматурга, автора исторического романа «Князь Серебряный»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09.17-08.09.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блиографический обзор – презентация, приуроченный к дате - 70 лет со дня рождения (1947) Стивена Кинга, американского писател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месячник школьных библиоте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седа у книжной выставки «125 лет со дня рождения М.И.Цветаевой (1892-1941), русской поэтесс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9.10.17-13.10.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30 лет со дня рождения С.Я.Маршака (1887-1964), русского поэта, переводчика, классика детской литера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: «110 лет со дня рождения Астрид Линдгрен (1907-2002), известной шведской писательницы, автора 87 книг, переведенных на 76 языков мира.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ябрь-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Тот самый Мюнхгаузен (280 лет со дня рождения Рудольфа Эриха Распе (1737-1794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7-08.12.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80 лет со дня рождения (1937) Эдуарда Успенского, русского писателя, автора повестей и рассказов для дете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Конституции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декаб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К В. Высоцкому» (85 лет со дня рождения В. Высоцког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01.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нижная выставка, приуроченная дате - 145 лет (1873-1954) со дня рождения М. М. Пришвина - русского писателя-природовед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иблиографический обзор – презентация «Вокруг Ж. Верна» (190 лет со дня рождения Ж. Верн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еждународный день родного язы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 феврал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«105 лет (1913-2009) со дня рождения </w:t>
            </w:r>
            <w:r>
              <w:rPr>
                <w:b w:val="false"/>
                <w:bCs/>
                <w:shd w:fill="FFFFFF" w:val="clear"/>
              </w:rPr>
              <w:t>Сергея Владимировича Михалкова </w:t>
            </w:r>
            <w:r>
              <w:rPr>
                <w:bCs/>
                <w:shd w:fill="FFFFFF" w:val="clear"/>
              </w:rPr>
              <w:t>– поэта, драматур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2 мар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нижная выставка «150 лет со дня рождения М. Горьког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8-23.03.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/>
              <w:t xml:space="preserve"> </w:t>
            </w:r>
            <w:r>
              <w:rPr/>
              <w:t>«195 лет (1823-1886) со дня рождения </w:t>
            </w:r>
            <w:r>
              <w:rPr>
                <w:bCs/>
              </w:rPr>
              <w:t>А. Н. Островского</w:t>
            </w:r>
            <w:r>
              <w:rPr>
                <w:b/>
                <w:bCs/>
              </w:rPr>
              <w:t xml:space="preserve"> -</w:t>
            </w:r>
            <w:r>
              <w:rPr/>
              <w:t>русского писателя, драматурга, театрального деятел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8</w:t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Дорогами войн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подшивку  статей к 73 годовщине Великой  Побед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ебному процессу:  «Знакомьтесь, новый учебн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книга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88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беспечение   сохранности.</w:t>
            </w:r>
          </w:p>
          <w:p>
            <w:pPr>
              <w:pStyle w:val="Normal"/>
              <w:rPr>
                <w:rStyle w:val="Style10"/>
              </w:rPr>
            </w:pPr>
            <w:r>
              <w:rPr>
                <w:b/>
                <w:bCs/>
              </w:rPr>
              <w:t>5.1</w:t>
            </w:r>
            <w:r>
              <w:rPr/>
              <w:t>. Рейды по проверке учебников совестно с активом библиотеки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-библиотекар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53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2. </w:t>
            </w:r>
            <w:r>
              <w:rPr/>
              <w:t>Проверка учебного фонда мелкий ремонт с привлечением библиотечного актива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знавательных интересов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b/>
                <w:b/>
                <w:bCs/>
              </w:rPr>
            </w:pPr>
            <w:r>
              <w:rPr/>
              <w:t>Беседа по книга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Литературные викторины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и книг по тематическому плану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курс рисунков.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энциклопедическими изданиями, правила пользования ими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иск информации в энциклопедических изданиях. Работа в группах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 ЧИТАТЕЛЯМ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/>
              <w:t>Выставки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9 клас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омкие чтения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ференции по книгам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</w:rPr>
              <w:t>4.</w:t>
            </w:r>
            <w:r>
              <w:rPr/>
              <w:t xml:space="preserve"> Экологическое, краеведческое  направление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Беседы при записи в библиотеку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Рекомендации при выборе книг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</w:t>
            </w:r>
            <w:r>
              <w:rPr/>
              <w:t xml:space="preserve"> Беседы о прочитанном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</w:t>
            </w:r>
            <w:r>
              <w:rPr/>
              <w:t xml:space="preserve"> Беседы о сохранности книг.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в поиске книг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</w:t>
            </w:r>
            <w:r>
              <w:rPr/>
              <w:t xml:space="preserve"> Анализ читательских формуляров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ПРАВОЧНО-БИБЛИОГРАФИЧЕСКАЯ РАБО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  <w:r>
              <w:rPr>
                <w:bCs/>
              </w:rPr>
              <w:t>. Работа с педагогическим коллективо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-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0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.2.</w:t>
            </w:r>
            <w:r>
              <w:rPr/>
              <w:t xml:space="preserve"> Информирование учителей о новой учебной  и учебно-методической литературе на педагогических советах  (информационный обзор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3. </w:t>
            </w:r>
            <w:r>
              <w:rPr/>
              <w:t>Консультативно – информационная работа с методическими объединениями учителей-предметников, направления на оптимальный выбор учебников и учебных пособий в учебном году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 квалификации.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60" w:hanging="0"/>
              <w:jc w:val="both"/>
              <w:rPr/>
            </w:pPr>
            <w:r>
              <w:rPr>
                <w:b/>
              </w:rPr>
              <w:t>10.1.</w:t>
            </w:r>
            <w:r>
              <w:rPr/>
              <w:t xml:space="preserve"> Работа по самообразованию  с использованием опыта работы лучших школьных библиотекар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/>
              <w:t>посещение семин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участие в работе круглых сто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консультации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2.  Посещение семинар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</w:tc>
      </w:tr>
      <w:tr>
        <w:trPr>
          <w:trHeight w:val="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БИБЛИОТЕ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1. </w:t>
            </w:r>
            <w:r>
              <w:rPr>
                <w:bCs/>
              </w:rPr>
              <w:t xml:space="preserve">Рейды по проверке учебников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иблиотечные уро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школьников основам библиотечно–библиографических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.1. </w:t>
            </w:r>
            <w:r>
              <w:rPr>
                <w:bCs/>
              </w:rPr>
              <w:t>Вве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блиотека, или город твоих друзе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2. </w:t>
            </w:r>
            <w:r>
              <w:rPr>
                <w:bCs/>
              </w:rPr>
              <w:t xml:space="preserve">Разноцветные страниц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3. </w:t>
            </w:r>
            <w:r>
              <w:rPr>
                <w:bCs/>
              </w:rPr>
              <w:t>Журналы для дете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4. </w:t>
            </w:r>
            <w:r>
              <w:rPr>
                <w:bCs/>
              </w:rPr>
              <w:t xml:space="preserve">Строение книг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ождается кни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КОЛЛЕКТИВ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ы книг, статей и выступления по вопросам чтения на педсоветах, совещания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и организаторская помощь при проведении предметных дека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согласно  плану </w:t>
            </w:r>
          </w:p>
        </w:tc>
      </w:tr>
      <w:tr>
        <w:trPr>
          <w:trHeight w:val="8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дновании «Дня учителя» с оформлением книжной выставки </w:t>
            </w:r>
          </w:p>
          <w:p>
            <w:pPr>
              <w:pStyle w:val="Normal"/>
              <w:rPr/>
            </w:pPr>
            <w:r>
              <w:rPr/>
              <w:t>« Книги детства ваших учителей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октяб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анализа работы  библиотеки за 2017-2018 учебный го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плана работы библиотеки на 2018-2019 учебный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31:00Z</dcterms:created>
  <dc:creator>Main</dc:creator>
  <dc:description/>
  <cp:keywords/>
  <dc:language>en-US</dc:language>
  <cp:lastModifiedBy>Наталья</cp:lastModifiedBy>
  <dcterms:modified xsi:type="dcterms:W3CDTF">2017-06-29T19:22:00Z</dcterms:modified>
  <cp:revision>47</cp:revision>
  <dc:subject/>
  <dc:title>Тематическое планирование библиотеки на 2007 - 2008  учебный год</dc:title>
</cp:coreProperties>
</file>